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X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et Nam Investment Construction and Trading Joint Stock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39 Nguyen Dinh Chieu, Le Dai Hanh ward, Hai Ba Trung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(04) 6281.2000</w:t>
        <w:tab/>
        <w:tab/>
        <w:tab/>
        <w:tab/>
        <w:tab/>
        <w:t>Fax: (04) 3782.017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info@ctx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263,538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TX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Nguyen Quoc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Phan M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Nguyen Trong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Dinh Tran Q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Nguye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01.02/NQ-CTX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4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ing Chair of the Board, Vice Chair of the Board; establishing of Company Secretary group; Dividend paymend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.02/NQ-CTX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mpiling Regulation of operation of the BOD; Process of capital disposing of the Company; Appointing members of Company Secretary gro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8.12/QĐ-CTX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of Business Registration Certificate of C.T.L Investment Ltd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Manh V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Nguyen Ho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uc C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Kho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o Thi Th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u Tr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Anh 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been appointed member of Supervisory Board with effect since 20/0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Phan M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ice chair of the Board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93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.4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Dinh Tran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97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.1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s. Cao Thi Phuong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Nguye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5,000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Ly Van K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70,4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.2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Tran A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847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.2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Do Quang Th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  <w:lang w:val="nl-NL"/>
              </w:rPr>
              <w:t>6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.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10-30T10:24:00Z</dcterms:modified>
  <cp:revision>7</cp:revision>
  <dc:subject/>
  <dc:title>HNM:</dc:title>
</cp:coreProperties>
</file>